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-360" w:leader="none"/>
          <w:tab w:val="left" w:pos="-180" w:leader="none"/>
          <w:tab w:val="left" w:pos="0" w:leader="none"/>
        </w:tabs>
        <w:jc w:val="left"/>
        <w:rPr/>
      </w:pPr>
      <w:r>
        <w:rPr/>
        <w:drawing>
          <wp:inline distT="0" distB="0" distL="0" distR="0">
            <wp:extent cx="582168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ijschrift"/>
        <w:jc w:val="center"/>
        <w:rPr>
          <w:b/>
          <w:b/>
          <w:sz w:val="32"/>
        </w:rPr>
      </w:pPr>
      <w:r>
        <w:rPr>
          <w:b/>
          <w:sz w:val="32"/>
        </w:rPr>
        <w:t>INSCHRIJFFORMULIER</w:t>
      </w:r>
    </w:p>
    <w:p>
      <w:pPr>
        <w:pStyle w:val="Normal"/>
        <w:jc w:val="both"/>
        <w:rPr/>
      </w:pPr>
      <w:r>
        <w:rPr/>
        <w:t xml:space="preserve">Inleveren bij of opsturen naar: </w:t>
      </w:r>
      <w:r>
        <w:rPr>
          <w:b/>
          <w:bCs/>
        </w:rPr>
        <w:t>leerlingenadministratie/penningmeester</w:t>
      </w:r>
      <w:r>
        <w:rPr/>
        <w:t xml:space="preserve"> t.a.v. Agnes Mélis, </w:t>
      </w:r>
    </w:p>
    <w:p>
      <w:pPr>
        <w:pStyle w:val="Normal"/>
        <w:jc w:val="both"/>
        <w:rPr/>
      </w:pPr>
      <w:r>
        <w:rPr/>
        <w:t>Vrouwenrecht 76, 2642 BW Pijnacker of info@muziekschoolpijnacker.nl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6"/>
        <w:gridCol w:w="554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hternaam leerling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M/V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epnaam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boortedatum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at en huisnummer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code en woonplaats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onnummer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obiel nummer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-mail adres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angemeld door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hternaam en voorletter(s)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M/V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atie tot de leerling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ouder / wettelijke vertegenwoordiger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E-mail adre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71595</wp:posOffset>
                </wp:positionH>
                <wp:positionV relativeFrom="paragraph">
                  <wp:posOffset>73660</wp:posOffset>
                </wp:positionV>
                <wp:extent cx="2787650" cy="52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eflesse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semb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ziektheorie/solfe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1.1pt;mso-wrap-distance-left:7.05pt;mso-wrap-distance-right:7.05pt;mso-wrap-distance-top:0pt;mso-wrap-distance-bottom:0pt;margin-top:5.8pt;mso-position-vertical-relative:text;margin-left:304.8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eflessen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emb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iektheorie/solfe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688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BASISMUZIEKONDERWIJS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len met Muziek voor Peute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len met Muziek voor Kleute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V-instrumentorientat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54.2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ASISMUZIEKONDERWIJS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len met Muziek voor Peute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len met Muziek voor Kleute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V-instrumentorientat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2025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NSTRUMENTAAL ONDERWIJS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warsflui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rine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xofoo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kflui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yboar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ool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taar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ng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gwerk/drums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59.4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NSTRUMENTAAL ONDERWIJS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warsflui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rine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xofoo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kflui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boar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ol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taar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ng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gwerk/drums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/>
        <w:t>Aanmelder verklaart zich akkoord met de algemene voorwaarden van de Stichting Muziekonderwijs Pijnacker zoals vermeld op de website www.muziekschoolpijnacker.nl</w:t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</w:rPr>
      </w:pPr>
      <w:r>
        <w:rPr>
          <w:b/>
        </w:rPr>
        <w:t>Datum en Plaats:</w:t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</w:rPr>
      </w:pPr>
      <w:r>
        <w:rPr>
          <w:b/>
        </w:rPr>
        <w:t>Handtekening</w:t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</w:rPr>
      </w:pPr>
      <w:r>
        <w:rPr>
          <w:sz w:val="16"/>
        </w:rPr>
        <w:t>1) ook instrument aankruisen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395" w:leader="none"/>
          <w:tab w:val="left" w:pos="9639" w:leader="none"/>
        </w:tabs>
        <w:rPr>
          <w:sz w:val="16"/>
        </w:rPr>
      </w:pPr>
      <w:r>
        <w:rPr>
          <w:sz w:val="16"/>
        </w:rPr>
        <w:t>2) aankruisen wat van toepassing 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000000"/>
      <w:sz w:val="22"/>
      <w:szCs w:val="15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24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Arial" w:hAnsi="Arial" w:cs="Arial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rFonts w:ascii="Arial" w:hAnsi="Arial" w:cs="Arial"/>
      <w:color w:val="000000"/>
      <w:sz w:val="24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0:00Z</dcterms:created>
  <dc:creator>van Bussel</dc:creator>
  <dc:description/>
  <cp:keywords/>
  <dc:language>en-US</dc:language>
  <cp:lastModifiedBy>Pieter Visser</cp:lastModifiedBy>
  <cp:lastPrinted>2018-09-10T11:50:00Z</cp:lastPrinted>
  <dcterms:modified xsi:type="dcterms:W3CDTF">2018-09-10T09:52:00Z</dcterms:modified>
  <cp:revision>6</cp:revision>
  <dc:subject/>
  <dc:title> INSCHRIJFFORMULIER</dc:title>
</cp:coreProperties>
</file>